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"/>
        <w:gridCol w:w="74"/>
        <w:gridCol w:w="1397"/>
        <w:gridCol w:w="217"/>
        <w:gridCol w:w="135"/>
        <w:gridCol w:w="141"/>
        <w:gridCol w:w="227"/>
        <w:gridCol w:w="675"/>
        <w:gridCol w:w="386"/>
        <w:gridCol w:w="170"/>
        <w:gridCol w:w="810"/>
        <w:gridCol w:w="2268"/>
        <w:gridCol w:w="454"/>
        <w:gridCol w:w="1031"/>
        <w:gridCol w:w="642"/>
        <w:gridCol w:w="702"/>
        <w:gridCol w:w="351"/>
        <w:gridCol w:w="364"/>
        <w:gridCol w:w="86"/>
        <w:gridCol w:w="420"/>
        <w:gridCol w:w="239"/>
      </w:tblGrid>
      <w:tr>
        <w:trPr>
          <w:trHeight w:val="285" w:hRule="atLeast"/>
        </w:trPr>
        <w:tc>
          <w:tcPr>
            <w:tcW w:w="6912" w:type="dxa"/>
            <w:gridSpan w:val="13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Aviz filiala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(certifică datele înscrise în cerere)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Număr de înregistrare/data</w:t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F1</w:t>
            </w:r>
          </w:p>
          <w:p>
            <w:pPr>
              <w:pStyle w:val="Normal"/>
              <w:ind w:right="95" w:hanging="0"/>
              <w:jc w:val="righ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Secretariatul general </w:t>
            </w:r>
          </w:p>
          <w:p>
            <w:pPr>
              <w:pStyle w:val="Normal"/>
              <w:ind w:right="95" w:hanging="0"/>
              <w:jc w:val="righ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Număr de înregistrare/data</w:t>
            </w: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4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bCs/>
              </w:rPr>
              <w:t>Cerere de înregistrare în Registrul formelor de organizare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9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i/>
                <w:iCs/>
                <w:sz w:val="16"/>
                <w:szCs w:val="16"/>
              </w:rPr>
              <w:t>(marcajele * reprezintă poziții cu acte doveditoare în anexa)</w:t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i/>
                <w:iCs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Tipul societății: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S.P.R.L</w:t>
            </w:r>
          </w:p>
        </w:tc>
        <w:tc>
          <w:tcPr>
            <w:tcW w:w="6622" w:type="dxa"/>
            <w:gridSpan w:val="8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(societate profesională cu răspundere limitată)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4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I.P.U.R.L</w:t>
            </w:r>
          </w:p>
        </w:tc>
        <w:tc>
          <w:tcPr>
            <w:tcW w:w="6622" w:type="dxa"/>
            <w:gridSpan w:val="8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(întreprindere profesională unipersonală cu răspundere limitată)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Subsemnat(ul/a):</w:t>
            </w:r>
          </w:p>
        </w:tc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19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domiciliat în:                                                            strada                                                            nr.            bl.            sc.            et.            ap.      județ/sector                              telefon               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CI/BI seria                              nr.            eliberat de                              CNP               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în calitate de:                              conform*:          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28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entru societatea profesionala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456" w:type="dxa"/>
            <w:gridSpan w:val="19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bookmarkStart w:id="0" w:name="_Hlk182566785"/>
            <w:bookmarkEnd w:id="0"/>
            <w:r>
              <w:rPr>
                <w:rFonts w:cs="Arial" w:ascii="Palatino Linotype" w:hAnsi="Palatino Linotype"/>
                <w:sz w:val="18"/>
                <w:szCs w:val="18"/>
              </w:rPr>
              <w:t xml:space="preserve">cu sediul* în:                                                            strada                                                            nr.            bl.            sc.            et.            ap.      județ/sector                                                            cod poștal                              telefon:                                                            fax:                              e-mail:                            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19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în temeiul OUG nr.86/22.11.2006 privind organizarea activității practicienilor în insolvență,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19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solicit autorizarea constituirii societății profesionale şi înregistrarea în Registrul formelor de organizare în baza: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7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ontractului de societate*</w:t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in data</w:t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91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ocietatea se constituie cu un capital social subscris in valoare de: 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în numerar*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0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lei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0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lei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în natură, clientelă etc*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  </w:t>
            </w:r>
          </w:p>
        </w:tc>
        <w:tc>
          <w:tcPr>
            <w:tcW w:w="20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lei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3 </w:t>
            </w:r>
          </w:p>
        </w:tc>
        <w:tc>
          <w:tcPr>
            <w:tcW w:w="10064" w:type="dxa"/>
            <w:gridSpan w:val="18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De asemenea solicit înregistrarea următoarelor* (se vor înscrie doar ca denumire - informații in anexa F1)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filiale: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Anexez prezentei: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. Contract de societate conform model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b. Dovada sediului 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social (</w:t>
            </w:r>
            <w:r>
              <w:rPr>
                <w:rFonts w:cs="Arial" w:ascii="Palatino Linotype" w:hAnsi="Palatino Linotype"/>
                <w:sz w:val="16"/>
                <w:szCs w:val="16"/>
              </w:rPr>
              <w:t>contract comodat/închiriere însoțit de dovada proprietății spațiului cedat sau închiriat)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. Dovada vărsării capitalului social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. Actul de evaluare a aporturilor în industrie, în natură sau clientelă (dacă este cazul)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e. Împuternicire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f. Îndeplinirea condițiilor de stabilire a denumirii societății profesionale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. Dovada achitării taxei de înregistrare în RFO - 400 lei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h. Dovada achitării taxei de  înscriere în  TU - 1500 lei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i. Dovada achitării taxei de eliberare certificat de înregistrare - 200 lei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j. Anexa F1 (lista asociaților, asociaților coordonatori sau organe executive şi/sau administrare,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sz w:val="16"/>
                <w:szCs w:val="16"/>
              </w:rPr>
              <w:t>lista angajaților şi a colaboratorilor permanenți)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. Date de identificare sedii filial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0456" w:type="dxa"/>
            <w:gridSpan w:val="19"/>
            <w:tcBorders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Nume/Prenume: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Semnătura:</w:t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ind w:left="851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2240" w:h="15840"/>
      <w:pgMar w:left="2552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7:00Z</dcterms:created>
  <dc:creator>rocco</dc:creator>
  <dc:description/>
  <cp:keywords/>
  <dc:language>en-US</dc:language>
  <cp:lastModifiedBy>Andrei Cîrchelan</cp:lastModifiedBy>
  <cp:lastPrinted>2024-06-17T13:56:00Z</cp:lastPrinted>
  <dcterms:modified xsi:type="dcterms:W3CDTF">2024-11-15T13:19:00Z</dcterms:modified>
  <cp:revision>15</cp:revision>
  <dc:subject/>
  <dc:title>Avizare filiala</dc:title>
</cp:coreProperties>
</file>